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期 折火一夏我和夏天的那些未了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天的火焰在空气中折腾，似乎永远不会熄灭。每当我望向窗外，那些悠长的阳光斑驳地洒在尘封的小巷里，我就不禁心生一丝归期之情。我知道，这个季节总是会让人怀念那些未了的事。</w:t>
      </w:r>
      <w:r>
        <w:rPr>
          <w:sz w:val="32"/>
          <w:szCs w:val="32"/>
        </w:rPr>
        <w:t>&lt;/p&gt;&lt;p&gt;&lt;img src="/static-img/elIFAtzOAq5wNEzVO6ktKJnjOhtBWaiEPWMMv4ZGHcviGCDQCOaZamn05aeDMOow.jpg"&gt;&lt;/p&gt;&lt;p&gt;</w:t>
      </w:r>
      <w:r>
        <w:rPr>
          <w:sz w:val="32"/>
          <w:szCs w:val="32"/>
        </w:rPr>
        <w:t>我的故事和这座城市紧密相连，就像那火一样，不知疲倦地燃烧着。每一个夏天，都有它独特的味道，是热辣而又无比温馨。回想起往昔，穿过破旧的大门，那个小院子里的蝉鸣声仿佛还能听见。在那里，我与时间做着交换，一份属于青春的承诺，一份无法言说的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如同流沙一般迅速，而我，却始终停留在那个夏天。那是我最美好的时光，也是我最痛苦的记忆。那是一个折火的一夏，每一次点燃，无论是欢笑还是泪水，都被烈日所吞没。但即使如此，我依然希望能够回到那个时刻，与那些消散的情感重逢。</w:t>
      </w:r>
      <w:r>
        <w:rPr>
          <w:sz w:val="32"/>
          <w:szCs w:val="32"/>
        </w:rPr>
        <w:t>&lt;/p&gt;&lt;p&gt;&lt;img src="/static-img/5kk-Y4Jep59RYHePyznd5pnjOhtBWaiEPWMMv4ZGHcviGCDQCOaZamn05aeDMOow.jpg"&gt;&lt;/p&gt;&lt;p&gt;</w:t>
      </w:r>
      <w:r>
        <w:rPr>
          <w:sz w:val="32"/>
          <w:szCs w:val="32"/>
        </w:rPr>
        <w:t>现在，当夜幕降临，星辰闪烁的时候，我常常会闭上眼睛，仿佛能够听到那蝉鸣的声音。我知道，即使是在这个忙碌、喧嚣的世界中，只要心中的火种不熄，我们就可以找到归期。在某个遥远的地方，或许有一片草原，在下一次夏天到来时，它将再次绽放出鲜艳色的花朵，让我们共同品尝那份久违的情感和宁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归期 折火一夏”，这是我对自己深埋的心愿。这是一段关于爱、梦想和遗忘的小小历史，也是关于重新点燃内心灯塔的小诗篇。我相信，无论何时何地，只要有这份执着，就能找到属于自己的那个完美 夏天。</w:t>
      </w:r>
      <w:r>
        <w:rPr>
          <w:sz w:val="32"/>
          <w:szCs w:val="32"/>
        </w:rPr>
        <w:t>&lt;/p&gt;&lt;p&gt;&lt;img src="/static-img/tlm7SahmQpHZyHVVVjGlTpnjOhtBWaiEPWMMv4ZGHcviGCDQCOaZamn05aeDMOow.jpg"&gt;&lt;/p&gt;&lt;p&gt;&lt;a href = "/doc/446180-</w:t>
      </w:r>
      <w:r>
        <w:rPr>
          <w:sz w:val="32"/>
          <w:szCs w:val="32"/>
        </w:rPr>
        <w:t>归期 折火一夏我和夏天的那些未了事</w:t>
      </w:r>
      <w:r>
        <w:rPr>
          <w:sz w:val="32"/>
          <w:szCs w:val="32"/>
        </w:rPr>
        <w:t>.doc" rel="alternate" download="446180-</w:t>
      </w:r>
      <w:r>
        <w:rPr>
          <w:sz w:val="32"/>
          <w:szCs w:val="32"/>
        </w:rPr>
        <w:t>归期 折火一夏我和夏天的那些未了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